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II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7.03.2020</w:t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u w:val="single"/>
          <w:shd w:fill="FFFFFF" w:val="clear"/>
        </w:rPr>
        <w:t>W-F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: Dbanie o kondycję i sprawność fizyczną każdego dnia. Starajcie się codziennie wykonać kilka ćwiczeń rozluźniających i rozciągających, aby utrzymać dobrą sprawność ruchową. Pomoże wam przy tym poniższa platforma. 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wqMzHX4E_M</w:t>
        </w:r>
      </w:hyperlink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Ed. matematyczna - </w:t>
      </w:r>
      <w:r>
        <w:rPr>
          <w:rFonts w:cs="Comic Sans MS" w:ascii="Comic Sans MS" w:hAnsi="Comic Sans MS"/>
          <w:sz w:val="28"/>
          <w:szCs w:val="28"/>
        </w:rPr>
        <w:t>Mnożenie i dzielenie w zakresie 30</w:t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ćw. matematyczno -przyrodnicze – s.96 (druga część strony)</w:t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Google - </w:t>
      </w:r>
      <w:r>
        <w:rPr/>
        <w:t>Mnożenie i dzielenie w zakresie 50 mat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u w:val="single"/>
          <w:shd w:fill="FFFFFF" w:val="clear"/>
        </w:rPr>
        <w:t>Ed. muzyczna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>Rozwijanie zainteresowań muzycznych.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Pamiętajcie, że dobra muzyka potrafi nie tylko zrelaksować, ale także poprawić samopoczucie i koncentrację. Pozwoli wam to, spokojniej się uczyć i odpoczywać.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Google: Muzyka do pracy, nauki i relaksacji</w:t>
      </w:r>
    </w:p>
    <w:p>
      <w:pPr>
        <w:pStyle w:val="Normal"/>
        <w:rPr/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Ed. polonistyczna: </w:t>
      </w:r>
      <w:r>
        <w:rPr>
          <w:rFonts w:cs="Comic Sans MS" w:ascii="Comic Sans MS" w:hAnsi="Comic Sans MS"/>
          <w:sz w:val="28"/>
          <w:szCs w:val="28"/>
        </w:rPr>
        <w:t>Czy już potrafisz? Ćwiczenia podsumowujące wiadomości i umiejętnośc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ćw. polonistyczne – s.52 i 53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qMzHX4E_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7:00Z</dcterms:created>
  <dc:creator>Katarzyna Fulara-Potoczny</dc:creator>
  <dc:description/>
  <cp:keywords/>
  <dc:language>en-US</dc:language>
  <cp:lastModifiedBy>Katarzyna Fulara-Potoczny</cp:lastModifiedBy>
  <dcterms:modified xsi:type="dcterms:W3CDTF">2020-03-25T14:57:00Z</dcterms:modified>
  <cp:revision>1</cp:revision>
  <dc:subject/>
  <dc:title/>
</cp:coreProperties>
</file>