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 A 27.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zajęć : System feud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przeczytać temat w podręczniku str.132-134, zwrócić uwagę na podział społeczeństwa średniowiecznego. Zatrzymaj się przy ilustracjach w podręczniku – poczytaj informa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z do zeszytu odpowiedź ćw.4 str.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zie niejasności proszę pisać e-mal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Język polski 27 marca 2020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emat: Wyczyny Heraklesa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czytaj mit i wykonaj do zeszytu zadania: 1, 2, 3, 4 i 7 oraz notatkę o herosach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dpowiedź do zadania 7 prześlij na adres: 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pl-PL"/>
          </w:rPr>
          <w:t>cyfrowypolski@gmail.com</w:t>
        </w:r>
      </w:hyperlink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ęzyk angielski</w:t>
      </w:r>
    </w:p>
    <w:p>
      <w:pPr>
        <w:pStyle w:val="Normal"/>
        <w:rPr/>
      </w:pPr>
      <w:r>
        <w:rPr>
          <w:lang w:val="en-US"/>
        </w:rPr>
        <w:t xml:space="preserve">Topic: Unit 6- vocabulary and grammar revision. </w:t>
      </w:r>
      <w:r>
        <w:rPr/>
        <w:t>Powtórzenie wiadomości z rozdziału 6.</w:t>
      </w:r>
    </w:p>
    <w:p>
      <w:pPr>
        <w:pStyle w:val="Akapitzlist"/>
        <w:numPr>
          <w:ilvl w:val="0"/>
          <w:numId w:val="6"/>
        </w:numPr>
        <w:rPr/>
      </w:pPr>
      <w:r>
        <w:rPr/>
        <w:t>powtórz wiadomości z rozdziału 6 SB p.82-83</w:t>
      </w:r>
    </w:p>
    <w:p>
      <w:pPr>
        <w:pStyle w:val="Akapitzlist"/>
        <w:numPr>
          <w:ilvl w:val="0"/>
          <w:numId w:val="6"/>
        </w:numPr>
        <w:rPr/>
      </w:pPr>
      <w:r>
        <w:rPr/>
        <w:t>wykonaj zadania powtórzeniowe w zeszycie ćwiczeń WB p.59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/>
        <w:t xml:space="preserve">przypominam o naszej stronie z grami i ćwiczeniami online </w:t>
      </w:r>
      <w:hyperlink r:id="rId3">
        <w:r>
          <w:rPr>
            <w:rStyle w:val="InternetLink"/>
          </w:rPr>
          <w:t>www.macmillaneducationeverywhere.com</w:t>
        </w:r>
      </w:hyperlink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/>
        <w:t xml:space="preserve">czekam na informację zwrotną (angielskihome@gmail.com) czy udało się Wam zarejestrować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/>
        <w:t xml:space="preserve">wybieramy </w:t>
      </w:r>
      <w:r>
        <w:rPr>
          <w:i/>
        </w:rPr>
        <w:t>Games- Unit 6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y was zachęcić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przesyłam scan gry memory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48840" cy="1371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dla utrwalenia słownictwa również: blur flashcards i spotlight flashcar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48840" cy="13906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79320" cy="13906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>
          <w:b/>
          <w:b/>
        </w:rPr>
      </w:pPr>
      <w:r>
        <w:rPr>
          <w:b/>
        </w:rPr>
        <w:t xml:space="preserve">Temat na dwie lekcje 27.03. i 3.04.:  </w:t>
      </w:r>
    </w:p>
    <w:p>
      <w:pPr>
        <w:pStyle w:val="Normal"/>
        <w:rPr/>
      </w:pPr>
      <w:r>
        <w:rPr/>
        <w:t xml:space="preserve">Temat:  Wprawić świat w ruch. Przejścia i animacje w prezentacji.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</w:rPr>
      </w:pPr>
      <w:r>
        <w:rPr/>
        <w:t xml:space="preserve">Otwórz podręcznik na str. 80 – zapoznaj się jak przygotować  prezentację na temat </w:t>
      </w:r>
      <w:r>
        <w:rPr>
          <w:b/>
          <w:sz w:val="24"/>
        </w:rPr>
        <w:t>zdrowego stylu życia</w:t>
      </w:r>
    </w:p>
    <w:p>
      <w:pPr>
        <w:pStyle w:val="Akapitzlist"/>
        <w:rPr/>
      </w:pPr>
      <w:r>
        <w:rPr/>
        <w:t xml:space="preserve">(dla przypomnienia-  jak przygotować prezentację w PowerPoint  </w:t>
      </w:r>
      <w:hyperlink r:id="rId7">
        <w:r>
          <w:rPr>
            <w:rStyle w:val="InternetLink"/>
          </w:rPr>
          <w:t>https://www.youtube.com/watch?v=zijI1lPVLn8</w:t>
        </w:r>
      </w:hyperlink>
      <w:r>
        <w:rPr/>
        <w:t xml:space="preserve">) </w:t>
      </w:r>
    </w:p>
    <w:p>
      <w:pPr>
        <w:pStyle w:val="Akapitzlist"/>
        <w:numPr>
          <w:ilvl w:val="0"/>
          <w:numId w:val="2"/>
        </w:numPr>
        <w:rPr/>
      </w:pPr>
      <w:r>
        <w:rPr/>
        <w:t>Zacznij pracę w PowerPoint stosując się do poleceń z podrozdziałów  1 i 2  ze str 80 – 82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isz plik, który nie przesyłasz (dokończysz na lekcji następnej!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tematy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ń dobry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Dzisiaj proszę wykonać zadania w zeszycie ćwiczeń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zę dopisać  datę do wczorajszego temat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8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róbuj rozwiązać zagadkę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wystawie psów spotkali się właściciele wraz ze swoimi pupilami. </w:t>
      </w:r>
    </w:p>
    <w:p>
      <w:pPr>
        <w:pStyle w:val="NormalnyWeb"/>
        <w:shd w:fill="FFFFFF" w:val="clear"/>
        <w:spacing w:before="0" w:after="18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iedząc, że łącznie mieli 62 głowy i 206 nóg, to ilu było właścicieli, a ile psów?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j zadania w zeszycie ćwiczeń, które pozostały Ci jeszcze do wykon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miętaj o posyłaniu mi rozwiązanych zadań z danej le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pytań, prośby, uwag pisz do mnie. Pozdrawiam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zijI1lPVLn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8:00Z</dcterms:created>
  <dc:creator>User</dc:creator>
  <dc:description/>
  <cp:keywords/>
  <dc:language>en-US</dc:language>
  <cp:lastModifiedBy>Katarzyna Fulara-Potoczny</cp:lastModifiedBy>
  <dcterms:modified xsi:type="dcterms:W3CDTF">2020-03-26T15:38:00Z</dcterms:modified>
  <cp:revision>2</cp:revision>
  <dc:subject/>
  <dc:title/>
</cp:coreProperties>
</file>