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SA 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a: 27 marca 2020 - Geografia </w:t>
      </w:r>
    </w:p>
    <w:p>
      <w:pPr>
        <w:pStyle w:val="Normal"/>
        <w:tabs>
          <w:tab w:val="clear" w:pos="708"/>
          <w:tab w:val="left" w:pos="60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emat zajęć:</w:t>
      </w:r>
      <w:r>
        <w:rPr>
          <w:rFonts w:cs="Times New Roman" w:ascii="Times New Roman" w:hAnsi="Times New Roman"/>
          <w:b/>
        </w:rPr>
        <w:t xml:space="preserve"> Ameryka Północna i Południowa - powtórzenie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ręcznik : str.148 – 150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żur online nauczyciela: 27.03. w godz. 10.00 – 11.00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w ramach powtórzenia wiadomości o kontynencie AMERYKA PN i PD wpisać do zeszytu temat lekcji , a następnie przeczytać kolejno akapity 1- 3 z podanej poniżej strony internetowej.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hyperlink r:id="rId2">
        <w:r>
          <w:rPr>
            <w:rStyle w:val="InternetLink"/>
            <w:rFonts w:cs="Times New Roman" w:ascii="Times New Roman" w:hAnsi="Times New Roman"/>
            <w:b/>
          </w:rPr>
          <w:t>https://epodreczniki.pl/a/ameryka-polnocna-i-ameryka-poludniowa---zroznicowanie-ludnosci/DutXdbKsH</w:t>
        </w:r>
      </w:hyperlink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każdego akapitu jest przygotowane ćwiczenie interaktywne. (od  ćw. 1 do ćw. 4) Proszę je wykonać. 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przeczytać również PODSUMOWANIE, a następnie wykonać część ZADANIA (od ćw. 5 do ćw. 10).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po wykonaniu ćwiczeń interaktywnych sprawdzić poprawność odpowiedzi przez kliknięcie na „Sprawdź”.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dużej ilości popełnionych błędów proszę wrócić do informacji zawartych w danym akapicie i powtórzyć ćwiczenie.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robimy części : Praca domowa.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odreczniki.pl/a/ameryka-polnocna-i-ameryka-poludniowa---zroznicowanie-ludnosci/DutXdbKs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21:17:00Z</dcterms:created>
  <dc:creator>-</dc:creator>
  <dc:description/>
  <cp:keywords/>
  <dc:language>en-US</dc:language>
  <cp:lastModifiedBy>Katarzyna Fulara-Potoczny</cp:lastModifiedBy>
  <dcterms:modified xsi:type="dcterms:W3CDTF">2020-03-27T21:17:00Z</dcterms:modified>
  <cp:revision>2</cp:revision>
  <dc:subject/>
  <dc:title/>
</cp:coreProperties>
</file>