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393939"/>
          <w:sz w:val="15"/>
          <w:szCs w:val="15"/>
          <w:lang w:eastAsia="pl-PL"/>
        </w:rPr>
      </w:pPr>
      <w:r>
        <w:rPr>
          <w:rFonts w:eastAsia="Times New Roman" w:cs="Verdana" w:ascii="Verdana" w:hAnsi="Verdana"/>
          <w:b/>
          <w:bCs/>
          <w:color w:val="CC0000"/>
          <w:sz w:val="20"/>
          <w:szCs w:val="20"/>
          <w:lang w:eastAsia="pl-PL"/>
        </w:rPr>
        <w:t>ANALIZA WYNIKÓW ANKIETY na temat:</w:t>
        <w:br/>
        <w:t xml:space="preserve">"Rola mass mediów w życiu młodzieży </w:t>
        <w:br/>
        <w:t>a problemy wychowawcze w szkole i domu"</w:t>
      </w:r>
    </w:p>
    <w:p>
      <w:pPr>
        <w:pStyle w:val="Normal"/>
        <w:spacing w:lineRule="auto" w:line="240" w:before="280" w:after="280"/>
        <w:rPr/>
      </w:pPr>
      <w:r>
        <w:rPr>
          <w:rFonts w:eastAsia="Times New Roman" w:cs="Verdana" w:ascii="Verdana" w:hAnsi="Verdana"/>
          <w:color w:val="393939"/>
          <w:sz w:val="15"/>
          <w:szCs w:val="15"/>
          <w:lang w:eastAsia="pl-PL"/>
        </w:rPr>
        <w:t>        </w:t>
      </w:r>
      <w:r>
        <w:rPr>
          <w:rFonts w:eastAsia="Verdana" w:cs="Verdana" w:ascii="Verdana" w:hAnsi="Verdana"/>
          <w:color w:val="393939"/>
          <w:sz w:val="15"/>
          <w:szCs w:val="15"/>
          <w:lang w:eastAsia="pl-PL"/>
        </w:rPr>
        <w:t xml:space="preserve"> </w:t>
      </w:r>
      <w:r>
        <w:rPr>
          <w:rFonts w:eastAsia="Times New Roman" w:cs="Verdana" w:ascii="Verdana" w:hAnsi="Verdana"/>
          <w:color w:val="393939"/>
          <w:sz w:val="15"/>
          <w:szCs w:val="15"/>
          <w:lang w:eastAsia="pl-PL"/>
        </w:rPr>
        <w:t xml:space="preserve">Ankietę na temat roli mass mediów w życiu młodzieży w wieku 14-16 lat przeprowadziłam w maju 2005r. wśród 111 uczniów gimnazjum z klas drugich i trzecich, w tym wśród 63 chłopców i 48 dziewczynek. Celem badania było uzyskanie informacji odnośnie spędzania przez uczniów czasu po lekcjach, jak również odpowiedzi na pytanie dlaczego w gimnazjum spada motywacja do nauki i niechęć do szkoły jako instytucji, wzrastają zachowania agresywne wobec rówieśników i dorosłych. Część odpowiedzi na moje pytanie należy oczywiście wiązać z burzliwymi przemianami związanymi z wiekiem dojrzewania, jednak nie można wszystkich zachowań młodzieży usprawiedliwiać tylko tym faktem, stąd pomysł przeprowadzenia badania. </w:t>
        <w:br/>
        <w:t xml:space="preserve">         Po dokładnej analizie i ocenie wyników przeprowadzonej ankiety należałoby stwierdzić, że badanie wykazało wyraźny wpływ środków masowego przekazu na poglądy, zachowania i stosunek do nauki i życia gimnazjalistów. </w:t>
        <w:br/>
        <w:t xml:space="preserve">         Z badania wynika, że najwięcej czasu uczniowie spędzają przed komputerem oraz surfując w Internecie. Średnio od 1 do 5 godzin dziennie. 4,5% badanych przyznaje, że jest to nawet ponad 8 godzin. Na drugim miejscu należy wymienić telewizję, z którą młodzież spędza dziennie średnio 3,5 godziny, ale są grupy (prawie 11% badanych), które potrafią spędzić od 5 do 7 godzin przed szklanym ekranem. </w:t>
        <w:br/>
        <w:t xml:space="preserve">         Mass media mają jak wiemy ogromny zasięg oddziaływania i zdolność kreowania autorytetów. Osiągnęły one tak wielkie znaczenie, że stały się głównym narzędziem zdobywania informacji. Są również stałymi składnikami kultury. Można oczywiście przypisywać im zasługi w krzewieniu oświaty, czy kultury jak w przypadku telewizji, radia, prasy czy nawet Internetu, nie sposób jednak nie zauważyć ich destrukcyjnego wpływu na dzieci i młodzież. Dzisiaj mówi się już o nowym typie uzależnienia - uzależnienia od massmediów. Świat mediów widzi w odbiorcy przyszłego konsumenta, który nie myśli samodzielnie, ani krytycznie. W konsekwencji nie potrafi odróżnić dobra od zła, prawdy od fałszu i staje się bezwolnym narzędziem w rękach nadawcy, który podstępnie steruje jego działaniem. </w:t>
        <w:br/>
        <w:t xml:space="preserve">         W wynikach ankiety daje się zauważyć potwierdzenie powyższych zdań. Ponad połowa badanych (54%) przyznaje, że ufa częściowo temu, co przekazują reklamy. Prawie 50% twierdzi, że reklamy są potrzebne, a 22,5% sądzi, że reklamy są po to aby nas zachęcić do kupna danego produktu. </w:t>
        <w:br/>
        <w:t xml:space="preserve">         Świat obrazu, kolorowy i łatwy w odbiorze jest dla młodego człowieka o wiele bardziej atrakcyjny i łatwy do kreowania za pomocą np. pilota, joystika czy myszki. Manipulując podświadomością młodzieży, często przez wiele godzin dziennie, media kreują w nich nowe wzorce osobowe i zachowań, nie zawsze jednak właściwe np.: człowieka żyjącego na luzie, człowieka sukcesu, kobietę "Barbi", mężczyznę "macho". Promowanie takich wzorców zabija w młodych ludziach obiektywizm, samokrytycyzm, tolerancję oraz wyobraźnię. Stają się niewrażliwymi kukłami, nie potrafiącymi samodzielnie myśleć, dającymi się sterować wg upodobania świata mediów. </w:t>
        <w:br/>
        <w:t xml:space="preserve">         Zarówno sam obraz jak i treści przekazywane w programach telewizyjnych mają niewątpliwie ogromny wpływ na późniejsze zachowania młodzieży w domu czy w szkole w relacjach pomiędzy rodzicami, rodzeństwem, nauczycielami i rówieśnikami. Oglądalność filmów wśród młodych ludzi jest bardzo duża. 72% badanych preferuje filmy o tematyce rozrywkowej tj. komedie, ale tuż za nimi uplasowały się horrory 54%, filmy akcji 46%, filmy sensacyjne (kryminały) prawie 40%. Najmniejszą popularnością cieszą się filmy popularnonaukowe. Tylko ok. 11% ankietowanych przyznało, że lubi je oglądać. Na pytanie jaka tematyka programów telewizyjnych (nie filmów) najbardziej młodzież interesuje badani odpowiadali najczęściej, że rozrywkowa 63%, sportowa 61% i kryminalna 41%. Najmniej interesują ich treści o tematyce edukacyjnej (11 %) i obyczajowej (7%). </w:t>
        <w:br/>
        <w:t xml:space="preserve">         Niepokojący jest fakt, że spada popularność programów telewizyjnych o teściach pouczających, wzrasta natomiast zainteresowanie tematyką nastawioną wyłącznie na relaks i rozrywkę, propagującą agresję i przemoc, płyciznę moralną, wyobcowaną od rzeczywistego świata, narzucającą określone modele postępowania, często zupełnie obce od naszych rodzimych, wyniesionych z domu rodzinnego czy tradycji narodowych. </w:t>
        <w:br/>
        <w:t xml:space="preserve">         Młodzi ludzie przyznają, że korzyści jakie czerpią z oglądania telewizji to zdobywanie wiedzy z różnych dziedzin (34%), informacje ze świata (23%) oraz relaks i rozrywka (22%). 9 % twierdzi, że telewizja zapełnia im wolny czas. Młodzież ogląda telewizję od godzin popołudniowych, aż do późnej nocy. Do czasu spędzonego przed telewizorem należałoby dodać jeszcze godziny spędzone przed komputerem czy w Internecie. I tu można by było sobie zadać pytanie, ile i czy w ogóle młodzi ludzie przeznaczają czasu na przygotowywanie się do zajęć, odrabianie zadań czy czytanie lektur. Czy wystarcza im czasu na naukę? W tym miejscu można by się doszukiwać przyczyn niepowodzeń w szkole, braku motywacji do jakichkolwiek działań, braku zainteresowania tematyką zajęć , nie mówiąc już o samej nauce, która dla niektórych uczniów stałą się wręcz kłopotliwym problemem, z którym nie wiadomo co zrobić. Są przecież ciekawsze zajęcia niż wkuwanie regułek czy pisanie wypracowań. </w:t>
        <w:br/>
        <w:t xml:space="preserve">         Komputer wykorzystywany jest przez młodzież głównie w celach rozrywkowych, chodzi tu o gry komputerowe (74%), w tym zarówno chłopcy jak i dziewczęta z komputerem łączą przede wszystkim zabawę. Tylko 14% ankietowanych przyznało, że komputer pomaga im głównie w nauce, a 12% wykorzystuje go w obydwu celach. </w:t>
        <w:br/>
        <w:t xml:space="preserve">         Dostęp do zasobów Internetu ma coraz większa liczba naszych uczniów. Jest to związane z rozbudową sieci telekomunikacyjnej w naszej miejscowości. 33% przyznało, że ma dostęp do Internetu, jednak największa ilość uczniów korzysta z zasobów sieci w szkole (58%). 17% przyznało, że posiada łącze internetowe w domu. Spora ilość (21%) spędza czas również w kawiarenkach internetowych, a 18% surfuje u przyjaciół. 22,5% badanych twierdzi, że ma nieograniczony dostęp zarówno do komputera jaki Internetu, a 10% korzysta z komputera bez wiedzy rodziców. 16% przyznaje, że pracują pod kontrolą rodziców lub nauczycieli w szkole, a 3,5%, że mogą pracować tylko za zgodą rodziców. </w:t>
        <w:br/>
        <w:t xml:space="preserve">         Z powyższego widać, że rodzice w małym stopniu nadzorują korzystanie ich dzieci z komputera i sieci internetowej. </w:t>
        <w:br/>
        <w:t xml:space="preserve">         Z analizy ankiety zdecydowanie wynika, że największy wpływ na młodzież w wieku 13 -16 lat ze wszystkich badanych przeze mnie mediów ma komputer i Internet. Młodzi ludzie bardzo szybko uczą się dzisiaj obsługi Internetu, postrzegając go jako coś, co nie limituje im czasu i uwagi, daje im, niestety złudne poczucie "kontaktu", ma często charakter zastępujący im rodzinę i przyjaciół. Niemożność bycia przed komputerem lub w sieci wywołuje w nich napady złości czy innych form agresji. W sieci szukają i poznają nowych przyjaciół, tam również rozwiązują swoje problemy. Badanie wykazało, że 36% gimnazjalistów spędza czas na pogawędkach w sieci na tzw. chat-cie. 24% uczniów gimnazjum jest świadoma tego, że w Internecie są strony dla nich niedozwolone, że chatując mogą natknąć się po drugiej stronie na osobę uprawiającą zakazaną prawem działalność i to uważają za główne zagrożenie tego środka masowego przekazu. Około 1 badanych Internet potrzebny jest głównie w celach rozrywkowych. 19% uczniów potrzebuje go do czerpania potrzebnych im informacji. </w:t>
        <w:br/>
        <w:t xml:space="preserve">         Jak widać chcąc czy nie chcąc jesteśmy my dorośli jak i dzieci i młodzież skazani na bombardowanie negatywnymi treściami i obrazkami, co bez wątpienia ma destrukcyjny wpływ na naszą psychikę i zachowania w przyszłości. Siła Internetu tkwi w tym, że jako najnowocześniejsze narzędzie komunikacji pochłoną on wszystkie inne dotychczas znane środki masowego przekazu, spychając ich znaczenie na dalszy plan. Niesie to za sobą niebezpieczeństwo wchłonięcia i nas, użytkowników tego medium, w świat wirtualny. Szczególnie zagrożone są tu dzieci i młodzież, która nie potrafi jeszcze dostrzec wyraźnej granicy miedzy rzeczywistością a przestrzenią wirtualną. W ankiecie na pytanie gdzie masz więcej przyjaciół w sieci czy w rzeczywistości 93% młodzieży stwierdziło, że w rzeczywistości, ale 7% wskazało już na sieć. </w:t>
        <w:br/>
        <w:t xml:space="preserve">         Ciekawe wyniki ze względu na tematykę gier pokazały odpowiedzi uczniów na pytanie jakie gry komputerowe najbardziej lubisz. Przy tym pytaniu, mimo ograniczenia do trzech rodzajów gier uczniowie chętnie na nie odpowiadali i podawali ich więcej , co też wzięłam pod uwagę przy obliczaniu wyników. Okazało się, że największą popularnością cieszą się wyścigi (54%). Na drugim miejscu znalazły się gry strategiczne 41%, następne miejsca zajmowały strzelaniny 34%, przygodowe 32%, a 26% badanych lubi gry typu RPG, w których mają możliwość oderwania się od rzeczywistości wcielając się w wybraną postać, którą charakteryzują dziesiątki różnych parametrów np.: siła, zręczność, szczęście, zdolności przywódcze. Najmniejszym zainteresowaniem cieszą się symulatory (11%) i gry edukacyjne (8%). </w:t>
        <w:br/>
        <w:t xml:space="preserve">         Z kolei najczęściej używanymi przez uczniów programami komputerowymi są edytor tekstu Word (29%), program do odtwarzania plików muzycznych Winamp (20%), arkusz kalkulacyjny Excel (18%)encyklopedie multimedialne (17%), programy graficzne (14,5%). Zdecydowaną większość czasu młodzież spędza z grami komputerowymi. </w:t>
        <w:br/>
        <w:br/>
        <w:t xml:space="preserve">         Doszukując się przyczyn problemów i niepowodzeń wychowawczych w domu i szkole należałoby zapytać jakie są relacje młodzieży z najbliższymi, z rodzicami i rodzeństwem oraz z przyjaciółmi. Czy zafascynowani magią wirtualnego świata mediów znajdują jeszcze czas dla najbliższych i samych siebie? Na pytanie czy młodzież robi przerwy relaksacyjne w pracy z komputerem czy surfowaniem w Internecie największa ilość badanych 52% podała, że "nie" lub "rzadko", 42% zakreśliło odpowiedź "tak". Przerwy pomiędzy seansami przed komputerem przeznaczają głównie na słuchanie muzyki (40%), naukę (28%), kontakty z przyjaciółmi (26%). Rozmowy z najbliższymi (rodzicami i rodzeństwem) znalazły się dopiero na czwartym miejscu (21%). Piąte miejsce zajął aktywny wypoczynek np.: uprawianie sportu (19%). </w:t>
        <w:br/>
        <w:t xml:space="preserve">         W przyszłości należy się spodziewać wzrostu wśród młodych ludzi popularności komputera i Internetu na niekorzyść innych źródeł zdobywania wiedzy np. książek. Dowodem na to niech będzie kolejny wynik przeprowadzonego przeze mnie badania. Na pytanie ile książek przeczytałeś w bieżącym roku szkolnym 25% ankietowanych nie odpowiedziało na to pytanie bądź podało, że żadnej lub, że nie pamięta. 13,5% napisało, że więcej niż osiem, 12,5% że dwie, 12% że cztery. Przy podawanych tytułach przeważały obowiązujące w danej klasie lektury szkolne. Inne książki niż lektury czytało w klasie drugiej gimnazjum 12,5 % uczniów, a w klasie trzeciej 31,5%. </w:t>
        <w:br/>
        <w:t xml:space="preserve">         Większa popularnością niż książki cieszą się wśród młodzieży czasopisma. Odnośnie prasy młodzieżowej zadałam gimnazjalistom siedem pytań. Okazało się, że najpopularniejszymi czasopismami wśród 14-16-latków są "Bravo" (48%), "CD Aktion" (30%), "Bravo Girl" (24%), "Popcorn"(24%), "Dziewczyna" (20,5%). Lista wymienionych przez młodzież czasopism była długa, a znalazły się na niej głównie oprócz wcześniej wymienionych głównie czasopisma komputerowe, motoryzacyjne, sportowe, popularnonaukowe, również dzienniki i pisma kobiece, a także pisma erotyczne i pornograficzne. Czasopisma wybiera i kupuje głównie sama młodzież (71%). 15% badanych wskazało rodziców. Niektórzy 13,5% pożycza pisma od kolegów czy koleżanek. Tylko 7% badanych wypożycza prasę w bibliotece szkolnej. Jako najbardziej interesujące dla młodzieży wymieniano tematy związane z muzyką (47%), sportem (39%), rozrywką (krzyżówki, humor, horoskopy) - (34%), miłością i przyjaźnią (24%), plakaty (24%),modą i urodą (18%). </w:t>
        <w:br/>
        <w:t xml:space="preserve">41% badanych nie jest pewna, czy czasopisma, które czyta przekazują prawdę. 15% twierdzi, że tylko niektóre rzeczy są w nich prawdziwe, a 25% uważa, że treści przekazywane w czytanej przez nich prasie są prawdziwe. Tak twierdzą przeważnie chłopcy. </w:t>
        <w:br/>
        <w:t xml:space="preserve">         Z czasopism młodzi ludzie czerpią przede wszystkim nowe informacje (22%), wiedzę z różnych dziedzin nauki (12%). Są one również źródłem rozrywki (11%). 9% badanych twierdzi, że rozwija dzięki nim sprawność czytania. Jednak 31% ankietowanych nie potrafiło wymienić korzyści jakie przynosi im czytanie takiej a nie innej prasy. Niektórzy wskazywali, że informacje, które czerpią z czytanych czasopism wykorzystują na lekcjach w szkole, głownie na biologii (14%), języku polskim i wos (11%). 16% uznało, że nie wykorzysta tych informacji na żadnym przedmiocie. </w:t>
        <w:br/>
        <w:t xml:space="preserve">         Podsumowując tę część ankiety można stwierdzić, że czytanie nie należy do najpopularniejszych form spędzania przez młodzież w wieku 14-16 lat wolnego czasu. Niepokojący jest również fakt, że prasę, którą czytają gimnazjaliści zdominowały pisma mało wartościowe pod względem merytorycznym, przepełnione kolorowymi obrazkami i gadgetami, o prymitywnych, często szkodliwych treściach. Kolorową szatą graficzną, tanimi dodatkami i często również niezbyt wysoką ceną wyparły czasopisma bardziej wartościowe pod względem treści jak chociażby "Cogito" (6% badanych przyznało, że go czyta), "Gimnazjalista"(5%), "Viktor"(3,5%), Fokus (1%). Ciekawym jest również fakt, że wyżej wymienione czasopisma są w zestawie prasy w bibliotece szkolnej, a nie cieszą się popularnością wśród młodzieży. Ponadto czasopisma te również poruszają problemy dotyczące młodych ludzi w wieku dorastania. Być może młodzież nie dorosła jeszcze do odbioru bardziej skomplikowanych treści. </w:t>
        <w:br/>
        <w:t xml:space="preserve">         Tak czy inaczej należy stwierdzić, że i w przypadku czasopism treść i forma przekazywanych w nich informacji również wpływa na kształtowanie ich światopoglądu, postaw i gustów, chociaż jak widać z badania nie zawsze idących w dobrym kierunku. </w:t>
        <w:br/>
        <w:br/>
        <w:t xml:space="preserve">         Podsumowując analizę przeprowadzonej ankiety nasuwa się szereg uwag i wniosków, jakie należałoby wziąć pod uwagę pracując z młodzieżą, przygotowując tematykę lekcji wychowawczych, jak również uwagi skierowane szczególnie do rodziców, którzy przecież w największym stopniu są odpowiedzialnie za dbanie o prawidłowy rozwój nie tylko fizyczny, ale przede wszystkim psychiczny i społeczny swoich dzieci. </w:t>
        <w:br/>
        <w:t xml:space="preserve">         Uwagi te i wnioski przedstawiłam w referacie dla rodziców i wychowawców na temat roli mass mediów w życiu młodzieży i ich wpływu na relacje w domu im szkole, który zamieściłam na naszej stronie www w dziale Info dla Rodziców. </w:t>
      </w:r>
    </w:p>
    <w:p>
      <w:pPr>
        <w:pStyle w:val="Normal"/>
        <w:spacing w:lineRule="auto" w:line="240" w:before="280" w:after="280"/>
        <w:jc w:val="right"/>
        <w:rPr>
          <w:rFonts w:ascii="Verdana" w:hAnsi="Verdana" w:eastAsia="Times New Roman" w:cs="Verdana"/>
          <w:color w:val="393939"/>
          <w:sz w:val="15"/>
          <w:szCs w:val="15"/>
          <w:lang w:eastAsia="pl-PL"/>
        </w:rPr>
      </w:pPr>
      <w:r>
        <w:rPr>
          <w:rFonts w:eastAsia="Times New Roman" w:cs="Verdana" w:ascii="Verdana" w:hAnsi="Verdana"/>
          <w:i/>
          <w:iCs/>
          <w:color w:val="393939"/>
          <w:sz w:val="15"/>
          <w:szCs w:val="15"/>
          <w:lang w:eastAsia="pl-PL"/>
        </w:rPr>
        <w:t>opr. Alicja Kołodziejczyk</w:t>
      </w:r>
    </w:p>
    <w:p>
      <w:pPr>
        <w:pStyle w:val="Normal"/>
        <w:spacing w:lineRule="auto" w:line="240" w:before="0" w:after="0"/>
        <w:rPr>
          <w:rFonts w:ascii="Verdana" w:hAnsi="Verdana" w:eastAsia="Times New Roman" w:cs="Verdana"/>
          <w:color w:val="393939"/>
          <w:sz w:val="15"/>
          <w:szCs w:val="15"/>
          <w:lang w:eastAsia="pl-PL"/>
        </w:rPr>
      </w:pPr>
      <w:r>
        <w:rPr>
          <w:rFonts w:eastAsia="Times New Roman" w:cs="Verdana" w:ascii="Verdana" w:hAnsi="Verdana"/>
          <w:color w:val="393939"/>
          <w:sz w:val="15"/>
          <w:szCs w:val="15"/>
          <w:lang w:eastAsia="pl-PL"/>
        </w:rPr>
      </w:r>
    </w:p>
    <w:p>
      <w:pPr>
        <w:pStyle w:val="Normal"/>
        <w:spacing w:lineRule="auto" w:line="240" w:before="280" w:after="240"/>
        <w:rPr/>
      </w:pPr>
      <w:r>
        <w:rPr>
          <w:rFonts w:eastAsia="Times New Roman" w:cs="Verdana" w:ascii="Verdana" w:hAnsi="Verdana"/>
          <w:color w:val="393939"/>
          <w:sz w:val="15"/>
          <w:szCs w:val="15"/>
          <w:lang w:eastAsia="pl-PL"/>
        </w:rPr>
        <w:t>Bibliografia pomocna przy tworzeniu ankiet:</w:t>
        <w:br/>
        <w:br/>
        <w:t xml:space="preserve">Wychowawca Nr 7-8/2002 - </w:t>
      </w:r>
      <w:r>
        <w:rPr>
          <w:rFonts w:eastAsia="Times New Roman" w:cs="Verdana" w:ascii="Verdana" w:hAnsi="Verdana"/>
          <w:i/>
          <w:iCs/>
          <w:color w:val="393939"/>
          <w:sz w:val="15"/>
          <w:szCs w:val="15"/>
          <w:lang w:eastAsia="pl-PL"/>
        </w:rPr>
        <w:t>"Zagrożenia cywilizacyjne"</w:t>
      </w:r>
      <w:r>
        <w:rPr>
          <w:rFonts w:eastAsia="Times New Roman" w:cs="Verdana" w:ascii="Verdana" w:hAnsi="Verdana"/>
          <w:color w:val="393939"/>
          <w:sz w:val="15"/>
          <w:szCs w:val="15"/>
          <w:lang w:eastAsia="pl-PL"/>
        </w:rPr>
        <w:t xml:space="preserve"> </w:t>
        <w:br/>
        <w:t xml:space="preserve">Wychowawca Nr 11/ 2001 - </w:t>
      </w:r>
      <w:r>
        <w:rPr>
          <w:rFonts w:eastAsia="Times New Roman" w:cs="Verdana" w:ascii="Verdana" w:hAnsi="Verdana"/>
          <w:i/>
          <w:iCs/>
          <w:color w:val="393939"/>
          <w:sz w:val="15"/>
          <w:szCs w:val="15"/>
          <w:lang w:eastAsia="pl-PL"/>
        </w:rPr>
        <w:t>"Telewizja a uczeń"</w:t>
      </w:r>
      <w:r>
        <w:rPr>
          <w:rFonts w:eastAsia="Times New Roman" w:cs="Verdana" w:ascii="Verdana" w:hAnsi="Verdana"/>
          <w:color w:val="393939"/>
          <w:sz w:val="15"/>
          <w:szCs w:val="15"/>
          <w:lang w:eastAsia="pl-PL"/>
        </w:rPr>
        <w:br/>
        <w:t xml:space="preserve">Wychowawca Nr 6/ 2002 - </w:t>
      </w:r>
      <w:r>
        <w:rPr>
          <w:rFonts w:eastAsia="Times New Roman" w:cs="Verdana" w:ascii="Verdana" w:hAnsi="Verdana"/>
          <w:i/>
          <w:iCs/>
          <w:color w:val="393939"/>
          <w:sz w:val="15"/>
          <w:szCs w:val="15"/>
          <w:lang w:eastAsia="pl-PL"/>
        </w:rPr>
        <w:t>"Prasa młodzieżowa"</w:t>
      </w:r>
      <w:r>
        <w:rPr>
          <w:rFonts w:eastAsia="Times New Roman" w:cs="Verdana" w:ascii="Verdana" w:hAnsi="Verdana"/>
          <w:color w:val="393939"/>
          <w:sz w:val="15"/>
          <w:szCs w:val="15"/>
          <w:lang w:eastAsia="pl-PL"/>
        </w:rPr>
        <w:br/>
        <w:t xml:space="preserve">Wychowawca Nr 6/2003 - </w:t>
      </w:r>
      <w:r>
        <w:rPr>
          <w:rFonts w:eastAsia="Times New Roman" w:cs="Verdana" w:ascii="Verdana" w:hAnsi="Verdana"/>
          <w:i/>
          <w:iCs/>
          <w:color w:val="393939"/>
          <w:sz w:val="15"/>
          <w:szCs w:val="15"/>
          <w:lang w:eastAsia="pl-PL"/>
        </w:rPr>
        <w:t>"Internet przestrzeń bez granic?"</w:t>
      </w:r>
      <w:r>
        <w:rPr>
          <w:rFonts w:eastAsia="Times New Roman" w:cs="Verdana" w:ascii="Verdana" w:hAnsi="Verdana"/>
          <w:color w:val="393939"/>
          <w:sz w:val="15"/>
          <w:szCs w:val="15"/>
          <w:lang w:eastAsia="pl-PL"/>
        </w:rPr>
        <w:t xml:space="preserve"> </w:t>
      </w:r>
    </w:p>
    <w:p>
      <w:pPr>
        <w:pStyle w:val="Normal"/>
        <w:spacing w:before="0" w:after="200"/>
        <w:rPr>
          <w:rFonts w:ascii="Verdana" w:hAnsi="Verdana" w:eastAsia="Times New Roman" w:cs="Verdana"/>
          <w:color w:val="393939"/>
          <w:sz w:val="15"/>
          <w:szCs w:val="15"/>
          <w:lang w:eastAsia="pl-PL"/>
        </w:rPr>
      </w:pPr>
      <w:r>
        <w:rPr>
          <w:rFonts w:eastAsia="Times New Roman" w:cs="Verdana" w:ascii="Verdana" w:hAnsi="Verdana"/>
          <w:color w:val="393939"/>
          <w:sz w:val="15"/>
          <w:szCs w:val="15"/>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34:00Z</dcterms:created>
  <dc:creator>ppp</dc:creator>
  <dc:description/>
  <cp:keywords/>
  <dc:language>en-US</dc:language>
  <cp:lastModifiedBy>ppp</cp:lastModifiedBy>
  <dcterms:modified xsi:type="dcterms:W3CDTF">2008-07-01T16:35:00Z</dcterms:modified>
  <cp:revision>1</cp:revision>
  <dc:subject/>
  <dc:title/>
</cp:coreProperties>
</file>