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</wp:posOffset>
            </wp:positionH>
            <wp:positionV relativeFrom="paragraph">
              <wp:posOffset>-17145</wp:posOffset>
            </wp:positionV>
            <wp:extent cx="1666875" cy="1047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8885</wp:posOffset>
                </wp:positionH>
                <wp:positionV relativeFrom="paragraph">
                  <wp:posOffset>-88265</wp:posOffset>
                </wp:positionV>
                <wp:extent cx="5854065" cy="221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ONKURS „ODKRYWAMY EUROP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 OKAZJI EUROPEJSKIEGO DNIA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6 WRZESIEŃ 2008 – GIMNAZJUM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  <w:t>Ile  języków znasz, tyle razy jesteś człowiekiem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95pt;height:174.7pt;mso-wrap-distance-left:9.05pt;mso-wrap-distance-right:9.05pt;mso-wrap-distance-top:0pt;mso-wrap-distance-bottom:0pt;margin-top:-6.9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KONKURS „ODKRYWAMY EUROPĘ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Z OKAZJI EUROPEJSKIEGO DNIA JĘZYKÓW OBC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</w:rPr>
                        <w:t xml:space="preserve">26 WRZESIEŃ 2008 – GIMNAZJUM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Bookman Old Style" w:cs="Bookman Old Style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  <w:t>Ile  języków znasz, tyle razy jesteś człowiekiem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bierz spośród 4 odpowiedzi : A,B,C,D  </w:t>
      </w:r>
      <w:r>
        <w:rPr>
          <w:b/>
          <w:u w:val="single"/>
        </w:rPr>
        <w:t>jedną poprawną</w:t>
      </w:r>
      <w:r>
        <w:rPr>
          <w:b/>
        </w:rPr>
        <w:t xml:space="preserve">  i zakreśl ją kółeczkiem. Odpowiedzi  przenieś później do tabeli. W razie pomyłki                                   przekreśl raz i wpisz poprawną odpowiedź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 xml:space="preserve">                     </w:t>
      </w:r>
      <w:r>
        <w:rPr>
          <w:b/>
        </w:rPr>
        <w:t xml:space="preserve">1.  Która rocznica ogłoszenia  dnia 26 września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Europejskim Dniem Języków Obcych przypada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w roku 2008 ?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A. 5            B. 7             C. 8               D. 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Ile języków krajów europejskich ma status język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oficjalnego Unii Europejskiej 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A. 23            B. 24          C. 25               D. 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3. Real Madrid Club de Fútbol to  klub sportowy z 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/>
        <w:t>A. Francji         B. Włoch          C. Belgii         D. Hiszpanii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2530</wp:posOffset>
            </wp:positionH>
            <wp:positionV relativeFrom="paragraph">
              <wp:posOffset>24765</wp:posOffset>
            </wp:positionV>
            <wp:extent cx="700405" cy="2000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81" r="-5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Słynne długopisy                           produkowane są w : </w:t>
      </w:r>
    </w:p>
    <w:p>
      <w:pPr>
        <w:pStyle w:val="Normal"/>
        <w:rPr/>
      </w:pPr>
      <w:r>
        <w:rPr/>
        <w:t xml:space="preserve">A. Włoszech       B. Niemczech      C. Francji      D. Austrii  </w:t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pl-PL"/>
        </w:rPr>
        <w:t xml:space="preserve"> </w:t>
      </w:r>
      <w:r>
        <w:rPr>
          <w:rFonts w:eastAsia="Times New Roman"/>
          <w:b/>
          <w:color w:val="000000"/>
          <w:kern w:val="2"/>
          <w:lang w:eastAsia="pl-PL"/>
        </w:rPr>
        <w:t xml:space="preserve">Carla Bruni , modelka i piosenkarka,  to żona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kern w:val="2"/>
          <w:lang w:eastAsia="pl-PL"/>
        </w:rPr>
      </w:pPr>
      <w:r>
        <w:rPr>
          <w:rFonts w:eastAsia="Calibri" w:cs="Calibri"/>
          <w:b/>
          <w:color w:val="000000"/>
          <w:kern w:val="2"/>
          <w:lang w:eastAsia="pl-PL"/>
        </w:rPr>
        <w:t xml:space="preserve">      </w:t>
      </w:r>
      <w:r>
        <w:rPr>
          <w:rFonts w:eastAsia="Times New Roman"/>
          <w:b/>
          <w:color w:val="000000"/>
          <w:kern w:val="2"/>
          <w:lang w:eastAsia="pl-PL"/>
        </w:rPr>
        <w:t>prezydenta jakiego kraju 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. Włoch      B. Niemiec        C.  Francji</w:t>
      </w:r>
      <w:r>
        <w:rPr>
          <w:b/>
        </w:rPr>
        <w:t xml:space="preserve">        </w:t>
      </w:r>
      <w:r>
        <w:rPr/>
        <w:t>D. Austri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128270</wp:posOffset>
            </wp:positionV>
            <wp:extent cx="603885" cy="942975"/>
            <wp:effectExtent l="0" t="0" r="0" b="0"/>
            <wp:wrapTight wrapText="bothSides">
              <wp:wrapPolygon edited="0">
                <wp:start x="-677" y="0"/>
                <wp:lineTo x="-677" y="21378"/>
                <wp:lineTo x="21802" y="21378"/>
                <wp:lineTo x="21802" y="0"/>
                <wp:lineTo x="-677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6. Krzywa wieża w Pizie to słynny zabytek : </w:t>
      </w:r>
    </w:p>
    <w:p>
      <w:pPr>
        <w:pStyle w:val="Normal"/>
        <w:spacing w:lineRule="auto" w:line="240" w:before="0" w:after="0"/>
        <w:rPr/>
      </w:pPr>
      <w:r>
        <w:rPr/>
        <w:t xml:space="preserve">A. włoski      B. francuski      C. polski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D. niemiec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7. Przedstawiony na zdjęciu Windsor Castle  to zabytek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w :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127000</wp:posOffset>
            </wp:positionV>
            <wp:extent cx="1099820" cy="828675"/>
            <wp:effectExtent l="0" t="0" r="0" b="0"/>
            <wp:wrapTight wrapText="bothSides">
              <wp:wrapPolygon edited="0">
                <wp:start x="-288" y="0"/>
                <wp:lineTo x="-288" y="21265"/>
                <wp:lineTo x="21600" y="21265"/>
                <wp:lineTo x="21600" y="0"/>
                <wp:lineTo x="-288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 xml:space="preserve">A. Szkocji      B. Walii     C. Anglii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 xml:space="preserve">D. Irlandi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.  Dla jakiego państwa charakterystyczna jest ta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1205</wp:posOffset>
            </wp:positionH>
            <wp:positionV relativeFrom="paragraph">
              <wp:posOffset>-149225</wp:posOffset>
            </wp:positionV>
            <wp:extent cx="1066800" cy="981075"/>
            <wp:effectExtent l="0" t="0" r="0" b="0"/>
            <wp:wrapTight wrapText="bothSides">
              <wp:wrapPolygon edited="0">
                <wp:start x="-379" y="0"/>
                <wp:lineTo x="-379" y="21382"/>
                <wp:lineTo x="21598" y="21382"/>
                <wp:lineTo x="21598" y="0"/>
                <wp:lineTo x="-379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</w:t>
      </w:r>
      <w:r>
        <w:rPr>
          <w:b/>
        </w:rPr>
        <w:t>postać 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. Hiszpanii         B. Portugalii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. Włoch               D. Fran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                                         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                                                          </w:t>
      </w:r>
      <w:r>
        <w:rPr>
          <w:i/>
          <w:sz w:val="18"/>
        </w:rPr>
        <w:t>(przysłowie słowackie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</w:t>
      </w:r>
      <w:r>
        <w:rPr/>
        <w:t>………</w:t>
      </w:r>
      <w:r>
        <w:rPr>
          <w:rFonts w:cs="Calibri"/>
        </w:rPr>
        <w:t xml:space="preserve"> </w:t>
      </w:r>
      <w:r>
        <w:rPr/>
        <w:t>Gim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Calibri"/>
          <w:sz w:val="16"/>
        </w:rPr>
        <w:t xml:space="preserve">                            </w:t>
      </w:r>
      <w:r>
        <w:rPr>
          <w:sz w:val="16"/>
        </w:rPr>
        <w:t>/ imię i nazwisko /                                             /klasa/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9.  Najwyższy szczyt Europy leży na terytorium 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. Francji         B. Słowenii       C. Austrii        D. Niemie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0. Sery pleśniowe </w:t>
      </w:r>
      <w:r>
        <w:rPr>
          <w:b/>
          <w:i/>
        </w:rPr>
        <w:t>camembert</w:t>
      </w:r>
      <w:r>
        <w:rPr>
          <w:b/>
        </w:rPr>
        <w:t xml:space="preserve">  i  </w:t>
      </w:r>
      <w:r>
        <w:rPr>
          <w:b/>
          <w:i/>
        </w:rPr>
        <w:t xml:space="preserve">brie </w:t>
      </w:r>
      <w:r>
        <w:rPr>
          <w:b/>
        </w:rPr>
        <w:t>pochodzą z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. Holandii     B. Francji      C. Austrii     D. Szwajcar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1. Językiem prowansalskim posługuje się około 2 ml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ludzi . W którym kraju ?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/>
        <w:t>A. Hiszpanii    B.  Francji    C. Portugalii    D. Niemcze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4905</wp:posOffset>
            </wp:positionH>
            <wp:positionV relativeFrom="paragraph">
              <wp:posOffset>-216535</wp:posOffset>
            </wp:positionV>
            <wp:extent cx="740410" cy="1123950"/>
            <wp:effectExtent l="0" t="0" r="0" b="0"/>
            <wp:wrapTight wrapText="bothSides">
              <wp:wrapPolygon edited="0">
                <wp:start x="-554" y="0"/>
                <wp:lineTo x="-554" y="21232"/>
                <wp:lineTo x="21663" y="21232"/>
                <wp:lineTo x="21663" y="0"/>
                <wp:lineTo x="-554" y="0"/>
              </wp:wrapPolygon>
            </wp:wrapTight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</w:rPr>
        <w:t xml:space="preserve">12. </w:t>
      </w:r>
      <w:r>
        <w:rPr>
          <w:b/>
          <w:bCs/>
          <w:color w:val="000000"/>
        </w:rPr>
        <w:t xml:space="preserve">Pablo Picasso, twórca nurtu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malarstwa zwanego kubizmem był 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A. Niemcem        B.  Portugalczykiem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>C. Włochem    D. Hiszpanem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3. Uniwersytet Cambridge wziął  swoja nazwę od 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A. miasta w Anglii                  B. rzeki  w Anglii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</w:t>
      </w:r>
      <w:r>
        <w:rPr/>
        <w:t>C. nazwiska profesora</w:t>
      </w:r>
      <w:r>
        <w:rPr>
          <w:b/>
        </w:rPr>
        <w:t xml:space="preserve">           </w:t>
      </w:r>
      <w:r>
        <w:rPr/>
        <w:t>D. słynnego zabytku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14. Literka </w:t>
      </w:r>
      <w:r>
        <w:rPr>
          <w:b/>
          <w:i/>
          <w:iCs/>
          <w:color w:val="000000"/>
        </w:rPr>
        <w:t>ß</w:t>
      </w:r>
      <w:r>
        <w:rPr>
          <w:b/>
          <w:color w:val="000000"/>
        </w:rPr>
        <w:t xml:space="preserve"> tzw. </w:t>
      </w:r>
      <w:r>
        <w:rPr>
          <w:b/>
          <w:i/>
          <w:iCs/>
          <w:color w:val="000000"/>
        </w:rPr>
        <w:t>Es-Zett</w:t>
      </w:r>
      <w:r>
        <w:rPr>
          <w:b/>
          <w:color w:val="000000"/>
        </w:rPr>
        <w:t xml:space="preserve"> lub </w:t>
      </w:r>
      <w:r>
        <w:rPr>
          <w:b/>
          <w:i/>
          <w:iCs/>
          <w:color w:val="000000"/>
        </w:rPr>
        <w:t>scharfes S</w:t>
      </w:r>
      <w:r>
        <w:rPr>
          <w:b/>
          <w:color w:val="000000"/>
        </w:rPr>
        <w:t xml:space="preserve"> należy do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alfabetu 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A. szwedzkiego       B. niemieckiego      C. rosyjskiego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>D. czeskiego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5. Słynny budynek ,  siedziba BMW w kształcie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czterocylindrowego silnika ma swoje miejsce w :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1505</wp:posOffset>
            </wp:positionH>
            <wp:positionV relativeFrom="paragraph">
              <wp:posOffset>-402590</wp:posOffset>
            </wp:positionV>
            <wp:extent cx="1059180" cy="1463675"/>
            <wp:effectExtent l="0" t="0" r="0" b="0"/>
            <wp:wrapTight wrapText="bothSides">
              <wp:wrapPolygon edited="0">
                <wp:start x="-385" y="4"/>
                <wp:lineTo x="-385" y="21652"/>
                <wp:lineTo x="21747" y="21652"/>
                <wp:lineTo x="21747" y="4"/>
                <wp:lineTo x="-385" y="4"/>
              </wp:wrapPolygon>
            </wp:wrapTight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cs="Calibri"/>
        </w:rPr>
        <w:t xml:space="preserve">      </w:t>
      </w:r>
      <w:r>
        <w:rPr>
          <w:lang w:val="de-DE"/>
        </w:rPr>
        <w:t xml:space="preserve">A. Frankfurcie nad Menen  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cs="Calibri"/>
          <w:lang w:val="de-DE"/>
        </w:rPr>
        <w:t xml:space="preserve">      </w:t>
      </w:r>
      <w:r>
        <w:rPr>
          <w:lang w:val="de-DE"/>
        </w:rPr>
        <w:t xml:space="preserve">B.  Bonn          C. Berlinie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e-DE"/>
        </w:rPr>
        <w:t xml:space="preserve">              </w:t>
      </w:r>
      <w:r>
        <w:rPr>
          <w:lang w:val="de-DE"/>
        </w:rPr>
        <w:t>D. Monachium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lang w:val="de-DE"/>
        </w:rPr>
        <w:t xml:space="preserve">16.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Charles Louis Napoléon Bonaparte był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cesarzem :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. francuskim        B. niemieckim          C.  włoski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</w:t>
      </w:r>
      <w:r>
        <w:rPr/>
        <w:t>D. hiszpański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Który z języków </w:t>
      </w:r>
      <w:r>
        <w:rPr>
          <w:b/>
          <w:bCs/>
          <w:color w:val="000000"/>
          <w:u w:val="single"/>
        </w:rPr>
        <w:t>nie należy</w:t>
      </w:r>
      <w:r>
        <w:rPr>
          <w:b/>
          <w:bCs/>
          <w:color w:val="000000"/>
        </w:rPr>
        <w:t xml:space="preserve"> do rodziny języków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germańskich ?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A. j. włoski        B.  j. szwedzki       C.  j. angielski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D. j. niemieck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Rzeka Tamiza przepływa przez 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>A. Paryż       B. Londyn          C. Berlin         D. Madryt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9. W którym z krajów głową państwa jest król ?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A. Włochy      B. Francja      C. Niemcy       D. Hiszpa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0. Góry Harz ze szczytem Brocken, na którym wg 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64135</wp:posOffset>
            </wp:positionV>
            <wp:extent cx="1400810" cy="1104900"/>
            <wp:effectExtent l="0" t="0" r="0" b="0"/>
            <wp:wrapTight wrapText="bothSides">
              <wp:wrapPolygon edited="0">
                <wp:start x="-223" y="0"/>
                <wp:lineTo x="-223" y="18976"/>
                <wp:lineTo x="1125" y="21148"/>
                <wp:lineTo x="1725" y="21148"/>
                <wp:lineTo x="15525" y="21148"/>
                <wp:lineTo x="21674" y="21148"/>
                <wp:lineTo x="21674" y="18221"/>
                <wp:lineTo x="9375" y="17843"/>
                <wp:lineTo x="11100" y="14066"/>
                <wp:lineTo x="10800" y="11895"/>
                <wp:lineTo x="11100" y="9252"/>
                <wp:lineTo x="9075" y="7363"/>
                <wp:lineTo x="3750" y="5947"/>
                <wp:lineTo x="6150" y="4059"/>
                <wp:lineTo x="5550" y="1038"/>
                <wp:lineTo x="1425" y="0"/>
                <wp:lineTo x="-223" y="0"/>
              </wp:wrapPolygon>
            </wp:wrapTight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>podań odbywały się w Noc Walpurgii sabaty  czarownic leżą w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.  Austrii     B. Niemczech    C. Francji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D.  Polsce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Ravie" w:hAnsi="Ravie" w:cs="Ravie"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</w:t>
      </w:r>
      <w:r>
        <w:rPr>
          <w:rFonts w:cs="Ravie" w:ascii="Ravie" w:hAnsi="Ravie"/>
          <w:bCs/>
          <w:color w:val="000000"/>
          <w:sz w:val="32"/>
        </w:rPr>
        <w:t>POWODZENIA !!!</w:t>
      </w:r>
    </w:p>
    <w:p>
      <w:pPr>
        <w:pStyle w:val="Normal"/>
        <w:spacing w:lineRule="auto" w:line="240" w:before="0" w:after="0"/>
        <w:rPr>
          <w:rFonts w:ascii="Ravie" w:hAnsi="Ravie" w:cs="Ravie"/>
          <w:b/>
          <w:b/>
          <w:bCs/>
          <w:color w:val="000000"/>
        </w:rPr>
      </w:pPr>
      <w:r>
        <w:rPr>
          <w:rFonts w:cs="Ravie" w:ascii="Ravie" w:hAnsi="Ravie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  <w:t>Opr. A. Kołodziej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 xml:space="preserve">                 </w:t>
      </w:r>
      <w:r>
        <w:rPr>
          <w:b/>
          <w:bCs/>
          <w:color w:val="000000"/>
          <w:sz w:val="28"/>
        </w:rPr>
        <w:t>ODPOWIEDZI    PKT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81915</wp:posOffset>
                </wp:positionV>
                <wp:extent cx="1524635" cy="50406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943"/>
                              <w:gridCol w:w="73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96.9pt;mso-wrap-distance-left:7.05pt;mso-wrap-distance-right:7.05pt;mso-wrap-distance-top:0pt;mso-wrap-distance-bottom:0pt;margin-top:6.4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943"/>
                        <w:gridCol w:w="73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17:00Z</dcterms:created>
  <dc:creator>-</dc:creator>
  <dc:description/>
  <cp:keywords/>
  <dc:language>en-US</dc:language>
  <cp:lastModifiedBy>ppp</cp:lastModifiedBy>
  <dcterms:modified xsi:type="dcterms:W3CDTF">2008-09-27T18:17:00Z</dcterms:modified>
  <cp:revision>2</cp:revision>
  <dc:subject/>
  <dc:title/>
</cp:coreProperties>
</file>