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owacje edukacyjne – drama kreatywna nie tylko dla kształcenia zintegrowa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i/>
          <w:sz w:val="24"/>
          <w:szCs w:val="24"/>
        </w:rPr>
        <w:t>Opr. Ewa Demczu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kilku lat w pracy edukacyjnej stosuję różne formy teatralne i parateatralne. Metodę dramy wplatam w różnego rodzaju działania w obszarze edukacji wczesnoszkolnej. Szczególne cenna jest podczas realizacji małych form teatralnych z dziećmi w ramach zajęć pozalekcyjnych. W ostatnich latach drama często gości również na moich zajęciach dydakty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specyficzna forma artystyczna zbliżona do teatru -  wykorzystuje jego techniki i środki, jednak jest formą przede wszystkim improwizowaną. Szczególnie sprawdziła się w pracy z najmłodszymi 7. - 10. latkami, gdzie nie ogranicza działania, pozwala rozbudzić wyobraźnię, wykreować postać... Niemniej jednak drama i teatr różnią się od siebie zasadniczo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ramie nie ma podziału na aktorów i widzów. Powinni być zaangażowani wszyscy uczniow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tawieniu teatralnym aktor ma wywołać określone uczucia i refleksje u widz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ramie najważniejsze jest wczucie się w rolę dziecka uczestniczącego w fikcyjnym zdarzeniu i jego osobiste przeżyc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or w teatrze przedstawia postać przez siebie odgrywaną, wykorzystuje do tego technikę aktorską, dobrą dykcję, wyrazisty gest czy dynamiczne i plastyczne ciał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ramie uczestnicy zachowują się naturalnie i logicznie, koncentrując się na określonej sytu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ktaklu aktorzy wypowiadają na pamięć tekst literacki i działają zgodnie z opracowanym i przećwiczonym na próbach scenariuszem sytuacji i zachowa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ramie uczestnicy improwizują, to znaczy pracują bez scenariusz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ramie ściśle określona jest tylko sytuacja wyjścio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jęciach dramy wykorzystuję spontaniczną, właściwą naturze człowieka ekspresję aktorską oraz skłonność do naśladownictwa i zabawy. Tu nie nauczyciel, ale sytuacja, w którą wprowadza się dziecko uczy samodzielności myślenia i działania, aktywności, otwartości, wrażliwości, rozwija emocje, wyobraźnię, fantazję, a także elokwencję i plastykę ciała, wyrabia umiejętności współżycia i pracy w grupie, uczy również koncentracji. Drama dobrze skonstruowana i dobrze przeprowadzona przez nauczyciela podsyca ciekawość uczniów, a przez to motywuje do aktywności i wysiłku. Dzięki włączeniu jej do procesu dydaktycznego uczenie staje się przyjemnością.  Tak podana wiedza nie będzie szybko zapomniana, ani nud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do roli w dramie dodaje pierwiastek osobisty -- własne przeżycia i doświadczenia. Przyjmuje postawę estetyczną wobec dzieła, tzn. widzi, słyszy i rozumie. Ponadto poznaje siebie, rozwija empatię, bezinteresowność, poznaje innych, mobilizuje swoje siły psychiczne i energię twórczą (kreatywność, wrażliwość, wyobraźnię, ekspresję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ama nawiązuje do kategorii zabaw nazwanych tematycznymi, dramatyzacją lub graniem ró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ednak drama nie kończy się tylko na zabawie w role. </w:t>
      </w:r>
      <w:r>
        <w:rPr>
          <w:rFonts w:cs="Times New Roman" w:ascii="Times New Roman" w:hAnsi="Times New Roman"/>
          <w:b/>
          <w:sz w:val="24"/>
          <w:szCs w:val="24"/>
        </w:rPr>
        <w:t xml:space="preserve">Istotą dramy jest konflikt </w:t>
      </w:r>
      <w:r>
        <w:rPr>
          <w:rFonts w:cs="Times New Roman" w:ascii="Times New Roman" w:hAnsi="Times New Roman"/>
          <w:sz w:val="24"/>
          <w:szCs w:val="24"/>
        </w:rPr>
        <w:t xml:space="preserve">wymyślony, wyobrażony lub zaczerpnięty z bajki. Są to różne sytuacje problemowe i trudne. Poznawanie tych sytuacji i skutków zachowań oraz poszukiwanie własnych wyborów i rozwiązań przyspiesza emocjonalnie, intelektualnie i społeczne dojrzewanie uczestników dramy. Dokonywanie niewłaściwych wyborów i sposobów rozwiązania konfliktów podczas dramy jest natychmiast zauważalne i możliwe do napra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ażdym ćwiczeniu, po wyjściu ze świata fikcji, następuje </w:t>
      </w:r>
      <w:r>
        <w:rPr>
          <w:rFonts w:cs="Times New Roman" w:ascii="Times New Roman" w:hAnsi="Times New Roman"/>
          <w:b/>
          <w:sz w:val="24"/>
          <w:szCs w:val="24"/>
        </w:rPr>
        <w:t>refleksja nad przeżyciami w rolach,</w:t>
      </w:r>
      <w:r>
        <w:rPr>
          <w:rFonts w:cs="Times New Roman" w:ascii="Times New Roman" w:hAnsi="Times New Roman"/>
          <w:sz w:val="24"/>
          <w:szCs w:val="24"/>
        </w:rPr>
        <w:t xml:space="preserve"> dochodzi do analitycznych rozmów i dyskusji, służących lepszemu poznawaniu siebie, ludzi najbliższych, a także zrozumieniu odegranych posta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dramy świetnie sprawdzą się jako narzędzie diagnozy i wspomagania w radzeniu sobie w trudnych sytuacjach i przeżyciach. Odgrywanie różnych stanów emocjonalnych nauczy dziecko rozpoznawać swoje uczucia i emocje, a także radzić sobie z nimi. Nie ma wątpliwości, że drama  nie tylko kształtuje charakter dziecka, ale również pomaga mu wracać do równowagi psych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a prezentacja jest autorską  propozycją zastosowania różnych technik dramy nie tylko na zajęciach kształcenia zintegrowanego. Zainteresowanych tą metodą pracy z dzieckiem ( nauczycieli i rodziców) zapraszam na warsztaty w naszej szkole. Termin i czas trwania do uzgodn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3:00Z</dcterms:created>
  <dc:creator>Reni</dc:creator>
  <dc:description/>
  <dc:language>en-US</dc:language>
  <cp:lastModifiedBy>KF</cp:lastModifiedBy>
  <dcterms:modified xsi:type="dcterms:W3CDTF">2013-01-25T11:13:00Z</dcterms:modified>
  <cp:revision>2</cp:revision>
  <dc:subject/>
  <dc:title/>
</cp:coreProperties>
</file>